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струкция по ЛД работников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 документы должны быть заверены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полнить личную карточку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полнить Т2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новить автобиографию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делать копии приказов о приеме, назначении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брать документы, которых нет в 2-х описях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шивать СТРОГО по опис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СРОК с 9 по 14 апреля 2018г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8:43:00Z</dcterms:created>
  <dc:creator>Администратор</dc:creator>
  <dc:description/>
  <cp:keywords/>
  <dc:language>en-US</dc:language>
  <cp:lastModifiedBy>User</cp:lastModifiedBy>
  <dcterms:modified xsi:type="dcterms:W3CDTF">2018-04-08T17:09:00Z</dcterms:modified>
  <cp:revision>4</cp:revision>
  <dc:subject/>
  <dc:title/>
</cp:coreProperties>
</file>